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4"/>
          <w:lang w:val="en-US"/>
        </w:rPr>
      </w:pPr>
      <w:r>
        <w:rPr>
          <w:rFonts w:cs="Cambria" w:ascii="Cambria" w:hAnsi="Cambria"/>
          <w:b/>
          <w:sz w:val="4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44"/>
          <w:lang w:val="en-US"/>
        </w:rPr>
        <w:t xml:space="preserve">2000 </w:t>
      </w:r>
      <w:r>
        <w:rPr>
          <w:rFonts w:cs="Cambria" w:ascii="Cambria" w:hAnsi="Cambria"/>
          <w:b/>
          <w:sz w:val="44"/>
        </w:rPr>
        <w:t>САМЫХ ПОПУЛЯРНЫХ СЛОВ АНГЛИЙСКОГО ЯЗЫКА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44"/>
          <w:lang w:val="en-US"/>
        </w:rPr>
      </w:pPr>
      <w:r>
        <w:rPr>
          <w:rFonts w:cs="Cambria" w:ascii="Cambria" w:hAnsi="Cambria"/>
          <w:b/>
          <w:sz w:val="4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 - a - неопределенный артикл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 - the - определенный артикл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 - be - бы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 - of - предлог родительного падеж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 - and - 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 - in - в; через (о времени)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 - to - к; в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 - have - име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 - it - это; он, она, оно (для неодуш.сущ.)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 - for - для; иб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 - I - 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 - that - тот; чт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3 - you - ты, вы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4 - he - он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5 - on - н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6 - with - с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7 - do - дел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8 - at - у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9 - by - к; предлог творительного падеж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0 - not - н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1 - this - эт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2 - but - но, кром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3 - from - о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4 - they - он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5 - his - ег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6 - she - он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7 - or - ил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8 - which - котор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9 - as - как; так ка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0 - we - мы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1 - say - сказ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2 - will - вспом.глагол буд.вр.; вол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3 - would - бы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4 - can - уметь, моч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5 - if - есл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6 - their - их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7 - go - ходить, идт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8 - what - чт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9 - there - там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0 - all - вс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1 - get - получ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2 - her - е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3 - make - дел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4 - who - кт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5 - out - вн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6 - up - вверх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7 - see - виде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8 - know - зн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9 - time - время; раз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0 - take - бр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1 - them - им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2 - some - несколько, какой-т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3 - could - мог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4 - so - такой, поэтому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5 - him - ему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6 - year - год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7 - into - в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8 - its - ег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9 - then - затем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0 - think - дум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1 - my - мо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2 - come - приход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3 - than - чем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4 - more - больш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5 - about - о; окол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6 - now - сейчас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7 - last - прошлый, продолж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8 - your - твой, ваш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9 - me - мн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0 - no - не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1 - other - друго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2 - give - д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3 - just - только что; справедлив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4 - should - следуе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5 - these - эт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6 - people - люд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7 - also - такж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8 - well - хорош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9 - any - любо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0 - only - только; единствен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1 - new - нов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2 - very - очень; тот сам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3 - when - когда (вопросительное слово)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4 - may - моч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5 - way - путь, способ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6 - look - смотреть, выглядеть; взгляд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7 - like - любить, нравиться; ка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8 - use - использовать; примен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9 - such - тако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0 - how - ка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1 - because - потому чт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2 - good - хорош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3 - find - найт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4 - man - человек, мужчин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5 - our - наш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6 - want - хоте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7 - day - ден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8 - between - между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9 - even - даж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0 - many - много (для исчисляемых)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1 - those - т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2 - after - посл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3 - down - внизу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4 - yeah - д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5 - thing - вещ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6 - tell - сказать (кому-то)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7 - through - сквоз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8 - back - назад; спин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9 - still - все еще; тих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0 - must - должен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1 - child - ребено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2 - here - здес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3 - over - над, выше (предлог); пере-; движение через (наречие)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4 - too - тоже; слишком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5 - put - полож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6 - own - собствен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7 - work - работа, работ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8 - become - станови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9 - old - стар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0 - government - правительств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1 - mean - иметь в виду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2 - part - час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3 - leave - покину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4 - life - жизн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5 - great - великий, великолеп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6 - where - гд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7 - case - случай, короб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8 - woman - женщин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9 - seem - каз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30 - same - тот же сам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31 - us - нас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32 - need - нужда; нужн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33 - feel - чувство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34 - each - кажд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35 - might - (пр.вр. от may может быть)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36 - much - много (для неисчисл.), очен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37 - ask - спрашивать, зада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38 - group - групп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39 - number - число, номер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40 - yes - д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41 - however - однак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42 - another - друго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43 - again - снов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44 - world - мир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45 - area - территория, площад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46 - show - шоу, показы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47 - course - курс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48 - shall - "вспом.глагол буд.вр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49 - under - под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50 - problem - проблем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51 - against - против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52 - never - никогд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53 - most - сам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54 - service - служб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55 - try - стар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56 - call - звонок; звать, звонить, назыв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57 - hand - ру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58 - party - вечеринка; парт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59 - high - высоко, высок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60 - something - что-т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61 - school - школ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62 - small - маленьк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63 - place - место, размещ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64 - before - д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65 - why - почему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66 - while - в то время как, пока; промежуток времен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67 - away - вн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68 - keep - хранить, держать, продолж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69 - point - точка; смысл; указы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70 - house - дом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71 - different - различ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72 - country - страна; сельская местнос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73 - really - в самом дел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74 - provide - обеспеч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75 - week - недел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76 - hold - держать, провод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77 - large - большо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78 - member - член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79 - off - о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80 - always - всегд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81 - next - следующ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82 - follow - следо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83 - without - без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84 - turn - очередность; поворачи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85 - end - конец, заканчи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86 - local - мест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87 - during - в теч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88 - bring - нест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89 - word - слов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90 - begin - начин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91 - although - хот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92 - example - пример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93 - family - семь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94 - rather - скоре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95 - fact - фак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96 - social - обществен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97 - write - пис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98 - state - государство, штат; утвержд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99 - percent - процен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00 - quite - довольн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01 - both - об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02 - start - старт; начин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03 - run - бег, беж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04 - long - длин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05 - right - правый; прав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06 - set - набор; установ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07 - help - помогать, помощ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08 - every - кажд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09 - home - дом, домашн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10 - month - месяц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11 - side - сторон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12 - night - ноч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13 - important - важ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14 - eye - глаз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15 - head - возглавлять; голов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16 - question - вопрос; сомнев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17 - play - играть, пьес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18 - power - власть, сил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19 - money - деньг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20 - change - изменение; сдача; меня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21 - move - двиг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22 - interest - интерес; процент прибыл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23 - order - приказ; порядок; заказы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24 - book - книга; заказ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25 - often - част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26 - young - молодо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27 - national - националь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28 - pay - плат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29 - hear - слыш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30 - room - комнат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31 - whether - л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32 - water - вод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33 - form - форма; бланк; формиро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34 - car - автомобил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35 - others - друг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36 - yet - еще (не); однак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37 - perhaps - возможн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38 - meet - встретить, познакоми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39 - till - д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40 - though - хот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41 - policy - полити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42 - include - включать (в себя)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43 - believe - вер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44 - already - уж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45 - possible - возмож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46 - nothing - ничег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47 - line - лин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48 - allow - позволя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49 - effect - эффек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50 - big - большо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51 - late - поздн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52 - lead - руководство; вест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53 - stand - стоять; стой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54 - idea - иде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55 - study - учеба; кабинет; учи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56 - lot - много (в выраженииa lot)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57 - live - ж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58 - job - работ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59 - since - с (тех пор как)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60 - name - имя, назы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61 - result - результа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62 - body - тел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63 - happen - случ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64 - friend - друг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65 - least - наименьш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66 - almost - почт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67 - carry - нест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68 - authority - влас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69 - early - ран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70 - view - взгляд; обозре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71 - himself - (он) сам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72 - public - общественный; народ, публи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73 - usually - обычн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74 - together - вмест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75 - talk - беседа, беседо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76 - report - доклад; сообщ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77 - face - лицо; стоять лицом 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78 - sit - сиде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79 - appear - появля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80 - continue - продолж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81 - able - способ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82 - political - политическ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83 - hour - час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84 - rate - пропорция; став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85 - law - закон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86 - door - двер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87 - company - компан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88 - court - суд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89 - fuck - трах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90 - little - маленький, немног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91 - because of - из-з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92 - office - офис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93 - let - позвол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94 - war - войн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95 - reason - причин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96 - less - мене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97 - subject - предме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98 - person - лицо; челове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99 - term - термин; сро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00 - full - пол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01 - sort - сорт, вид; сортиро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02 - require - требо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03 - suggest - предлагать, предполаг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04 - far - далек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05 - towards - 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06 - anything - ничег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07 - period - период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08 - read - чит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09 - society - обществ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10 - process - процесс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11 - mother - м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12 - offer - предложение, предлаг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13 - voice - голос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14 - once - как только; однажды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15 - police - полиц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16 - lose - теря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17 - add - добавля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18 - probably - вероятн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19 - expect - ожид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20 - ever - коогда-нибуд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21 - price - цен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22 - action - действ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23 - issue - выпус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24 - remember - помн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25 - position - позиц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26 - low - низк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27 - matter - дело, вопрос, факты; иметь знач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28 - community - общин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29 - remain - остав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30 - figure - цифр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31 - type - тип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32 - actually - вообще-т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33 - education - образова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34 - fall - падать; упадок; осень (ам.)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35 - speak - говор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36 - few - мал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37 - today - сегодн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38 - enough - достаточн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39 - open - открытый, откры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40 - bad - плохо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41 - buy - покуп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42 - minute - минут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43 - moment - момен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44 - girl - девочка, девуш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45 - age - возрас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46 - centre - центр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47 - stop - остановка; остановить(-ся)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48 - control - контроль, контролиро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49 - send - посыл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50 - health - здоровь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51 - decide - реш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52 - main - глав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53 - win - победить; побед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54 - wound - рана; ран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55 - understand - поним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56 - develop - разви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57 - class - класс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58 - industry - промышленнос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59 - receive - получ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60 - several - нескольк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61 - return - возвращение, возвращ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62 - build - стро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63 - spend - проводить (время)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64 - force - сила, принужд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65 - condition - услов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66 - itself - (он) сам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67 - paper - бумага; газет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68 - themselves - (они) сам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69 - major - глав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70 - describe - описы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71 - agree - соглаш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72 - economic - экономическ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73 - upon - н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74 - learn - уч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75 - general - генерал; общ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76 - century - ве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77 - therefore - поэтому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78 - father - отец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79 - section - раздел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80 - patient - терпеливый; пациен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81 - around - вокруг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82 - activity - мероприят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83 - road - дорог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84 - table - стол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85 - cow - коров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86 - including - включающ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87 - church - церков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88 - reach - достиг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89 - real - реаль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90 - lie - лг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91 - mind - ум; возраж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92 - likely - вероят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93 - among - сред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94 - team - команд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95 - death - смер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96 - soon - скор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97 - act - акт, действие; действо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98 - sense - смысл; чувство; чувство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99 - staff - персонал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00 - certain - определен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01 - student - студен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02 - half - половин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03 - language - язы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04 - walk - прогулка; ходить (пешком)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05 - die - умере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06 - special - особ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07 - difficult - труд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08 - international - международ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09 - department - отдел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10 - management - управл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11 - morning - утр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12 - draw - рисовать (карандашом)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13 - hope - надежда; надея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14 - across - через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15 - plan - план, планиро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16 - product - продук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17 - city - город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18 - committee - комите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19 - ground - земл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20 - letter - письмо; букв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21 - create - созда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22 - evidence - свидетельств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23 - foot - ног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24 - clear - ясный, очищ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25 - boy - мальчи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26 - game - игр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27 - food - ед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28 - role - рол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29 - practice - практи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30 - bank - банк; берег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31 - else - ещ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32 - support - поддержка, поддержи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33 - sell - прода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34 - event - событ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35 - building - зда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36 - behind - за, сзад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37 - sure - уверен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38 - pass - передавать, проход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39 - black - чер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40 - stage - стад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41 - meeting - встреч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42 - hi - приве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43 - sometimes - иногд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44 - thus - таким образом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45 - accept - допуск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46 - available - налич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47 - town - город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48 - art - искусств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49 - further - дальнейш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50 - club - клуб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51 - arm - ру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52 - history - истор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53 - parent - родител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54 - land - земля; приземля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55 - trade - торговля, торго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56 - watch - часы; наблюд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57 - white - бел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58 - situation - ситуац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59 - whose - че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60 - ago - назад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61 - teacher - учител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62 - record - запись; записы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63 - manager - управляющий, менеджер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64 - relation - связь, отнош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65 - common - общ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66 - system - систем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67 - strong - силь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68 - whole - цел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69 - field - пол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70 - free - свобод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71 - break - ломать; перерыв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72 - yesterday - вчер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73 - window - окн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74 - account - сче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75 - explain - объясня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76 - stay - останови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77 - wait - жд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78 - material - материал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79 - air - воздух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80 - wife - жен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81 - cover - крышка, покры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82 - apply - обращ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83 - love - любить, любов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84 - project - проек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85 - raise - подним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86 - sale - продаж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87 - relationship - отнош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88 - indeed - в самом дел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89 - please - пожалуйст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90 - light - светлый; легкий; све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91 - claim - требование, требо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92 - base - основа, база;базиров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93 - care - заботиться; забота, осторожнос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94 - someone - кто-т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95 - everything - всё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96 - certainly - конечн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97 - rule - правило; управля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98 - cut - рез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99 - grow - расти, выращи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00 - similar - подоб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01 - story - история, рассказ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02 - quality - качеств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03 - tax - налог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04 - worker - рабоч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05 - nature - природ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06 - structure - структур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07 - necessary - необходим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08 - pound - фун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09 - method - метод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10 - unit - час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11 - central - централь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12 - bed - кро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13 - union - союз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14 - movement - движ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15 - board - доска; сове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16 - true - правдив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17 - especially - особенн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18 - short - коротк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19 - personal - лич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20 - detail - детал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21 - model - модел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22 - bear - медведь;носить; рожд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23 - single - одинок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24 - join - присоединя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25 - reduce - сокращ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26 - establish - учрежд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27 - herself - (она) сам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28 - wall - стен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29 - easy - легк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30 - private - част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31 - computer - компьютер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32 - former - бывш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33 - hospital - больниц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34 - chapter - глав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35 - scheme - схема, план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36 - bye - по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37 - consider - полаг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38 - council - сове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39 - development - развит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40 - experience - опы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41 - information - информац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42 - involve - вовлек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43 - theory - теор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44 - within - в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45 - choose - выбир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46 - wish - желать; жела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47 - property - собственнос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48 - achieve - достиг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49 - financial - финансов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50 - poor - бед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51 - blow - ду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52 - charge - ответственность; загруж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53 - director - директор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54 - drive - водить (машину); катание, езд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55 - approach - подход, приближ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56 - chance - шанс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57 - application - прилож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58 - seek - иск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59 - cool - крутой; прохлад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60 - foreign - иностран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61 - along - вдол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62 - top - верхний, верх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63 - amount - количеств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64 - son - сын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65 - operation - операц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66 - fail - потерпеть неудачу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67 - human - человеческий,челове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68 - opportunity - возможнос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69 - simple - просто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70 - leader - лидер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71 - level - уровен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72 - production - продукц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73 - value - стоимос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74 - firm - крепкий; фирм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75 - picture - картин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76 - source - источни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77 - security - безопаснос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78 - serve - служ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79 - according - соответств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80 - business - дел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81 - decision - реш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82 - contract - контак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83 - wide - широк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84 - agreement - соглаш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85 - kill - уби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86 - site - мест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87 - either - один из двух; тоже (не)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88 - various - разнообраз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89 - screw - закручи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90 - test - тест; проверя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91 - eat - куш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92 - close - близкий;закры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93 - represent - представля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94 - colour - цве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95 - shop - магазин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96 - benefit - выгод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97 - animal - животно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98 - heart - сердц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99 - election - выборы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00 - purpose - цел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01 - due - обязан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02 - secretary - секретар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03 - rise - восход; подним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04 - date - дата, датиро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05 - hard - упорно; тяжелый, упор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06 - music - музы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07 - hair - волосы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08 - prepare - приготов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09 - anyone - кто-нибуд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10 - pattern - модел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11 - manage - управля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12 - piece - кусо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13 - discuss - обсужд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14 - prove - даказы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15 - front - передняя часть, передн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16 - evening - вечер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17 - royal - королевск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18 - tree - дерев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19 - population - насел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20 - fine - прекрас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21 - plant - растение; завод; саж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22 - pressure - давл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23 - response - отве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24 - catch - хват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25 - street - улиц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26 - knowledge - зна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27 - despite - несмотря н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28 - design - дизайн, разрабаты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29 - kind - вид; тип; добр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30 - page - страниц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31 - enjoy - наслажд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32 - individual - личный;частное лиц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33 - rest - остаток; отдых; отдых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34 - instead - вмест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35 - wear - нос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36 - basis - базис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37 - size - размер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38 - fire - огонь, пожар; поджиг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39 - series - ряд, сер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40 - success - успех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41 - natural - естествен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42 - wrong - неправиль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43 - near - окол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44 - round - вокруг; круглый; круг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45 - thought - мысл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46 - list - списо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47 - argue - спор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48 - final - окончатель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49 - future - будуще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50 - introduce - знаком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51 - enter - вход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52 - space - космос; мест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53 - arrive - прибы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54 - ensure - обеспечи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55 - statement - утвержд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56 - balcony - балкон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57 - attention - внима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58 - principle - принцип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59 - pull - тяну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60 - doctor - доктор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61 - choice - выбор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62 - refer - ссыл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63 - feature - особенность, функц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64 - couple - пар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65 - step - шаг; шаг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66 - following - следующ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67 - thank - благодар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68 - machine - машин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69 - income - доход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70 - training - трениров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71 - present - подарок; дарить; настоящ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72 - association - ассоциац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73 - film - фильм; плен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74 - difference - различ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75 - fucking - проклят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76 - region - регион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77 - effort - усил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78 - player - игро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79 - everyone - кажд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80 - village - деревн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81 - organisation - организац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82 - whatever - что бы ни был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83 - news - новост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84 - nice - замечатель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85 - modern - современ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86 - cell - ячейка; камер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87 - current - текущ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88 - legal - закон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89 - energy - энерг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90 - finally - окончательн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91 - degree - степен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92 - mile - мил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93 - means - средств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94 - whom - кем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95 - treatment - леч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96 - sound - звук, звуч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97 - above - над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98 - task - зада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99 - red - крас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00 - happy - счастлив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01 - behaviour - повед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02 - identify - распозна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03 - resource - ресурс; источни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04 - defence - защит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05 - garden - сад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06 - floor - пол; этаж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07 - technology - технолог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08 - style - стил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09 - feeling - чувств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10 - science - нау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11 - relate - быть родственным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12 - doubt - сомнение, сомнев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13 - ok - хорош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14 - produce - производ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15 - horse - лошад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16 - answer - отве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17 - compare - сравн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18 - suffer - страд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19 - forward - вперед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20 - announce - объявля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21 - user - пользовател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22 - character - геро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23 - risk - риск; риско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24 - normal - обыч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25 - myself - (я) сам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26 - dog - соба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27 - obtain - приобрет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28 - quickly - быстр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29 - army - арм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30 - forget - забы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31 - ill - больно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32 - station - станция, участо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33 - glass - стекло; стакан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34 - cup - круж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35 - previous - предыдущ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36 - husband - муж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37 - recently - недавн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38 - publish - публико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39 - serious - серьез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40 - anyway - в любом случа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41 - visit - приходить в гост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42 - capital - столиц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43 - sock - носо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44 - note - заметка, отмеч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45 - season - сезон; время год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46 - argument - спор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47 - listen - слуш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48 - responsibility - ответственнос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49 - significant - значитель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50 - deal - некоторое количество; иметь дел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51 - prime - первич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52 - economy - экономи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53 - finish - законч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54 - duty - долг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55 - fight - бой, драка; сраж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56 - train - поезд;трениро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57 - maintain - обеспечи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58 - attempt - попыт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59 - leg - ног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60 - save - береч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61 - suddenly - вдруг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62 - brother - бра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63 - improve - улучш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64 - avoid - избег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65 - teenager - подросто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66 - wonder - хотеть знать; удивл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67 - fun - забав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68 - title - назва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69 - post - почта; должнос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70 - hotel - гостиниц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71 - aspect - сторона, аспек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72 - increase - увеличи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73 - surname - фамил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74 - industrial - промышленный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75 - express - выраж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76 - summer - лет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77 - determine - определя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78 - generally - в общем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79 - daughter - доч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80 - exist - существо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81 - used to - бывал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82 - share - делить; акц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83 - baby - дит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84 - nearly - окол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85 - smile - улыбка, улыб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86 - sorry - извин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87 - sea - мор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88 - skill - навы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89 - treat - леч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90 - remove - удал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91 - concern - забота, заботи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92 - university - университе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93 - left - лев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94 - dead - мертв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95 - discussion - обсужд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96 - specific - особ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97 - box - ящи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98 - outside - вн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99 - total - всеобщ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00 - bit - немног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01 - cost - стоимость, сто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02 - girlfriend - подруж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03 - market - рынок, купить или продать на рынк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04 - occur - иметь мест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05 - research - исследование; исследо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06 - wonderful - чудес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07 - division - подраздел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08 - throw - выбрасы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09 - officer - служащ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10 - procedure - процедур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11 - fill - вставля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12 - king - корол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13 - assume - допуск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14 - image - образ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15 - oil - нефть, масл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16 - obviously - очевидн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17 - unless - до тех пор пока н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18 - appropriate - подходящ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19 - military - воен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20 - proposal - предлож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21 - mention - упомин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22 - client - клиен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23 - sector - сектор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24 - direction - направл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25 - admit - допуск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26 - basic - основно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27 - instance - пример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28 - sign - знак; подписы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29 - original - оригиналь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30 - successful - успеш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31 - reflect - отраж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32 - aware - осозна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33 - pardon - извинит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34 - measure - мера, измеря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35 - attitude - отнош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36 - yourself - (тебя) самог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37 - exactly - точн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38 - commission - комисс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39 - beyond - за пределами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40 - seat - сид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41 - president - президен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42 - encourage - воодушевля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43 - addition - дополн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44 - goal - цел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45 - miss - скуч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46 - popular - популяр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47 - affair - дел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48 - technique - техни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49 - respect - уважение; уваж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50 - drop - капля, кап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51 - professional - профессиональный; профессионал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52 - fly - летать; мух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53 - version - верс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54 - maybe - может бы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55 - ability - способнос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56 - operate - действо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57 - goods - товар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58 - campaign - кампан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59 - heavy - тяжел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60 - advice - сове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61 - institution - институ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62 - discover - откры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63 - surface - поверхнос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64 - library - библиоте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65 - pupil - учени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66 - refuse - отказы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67 - prevent - предотвращ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68 - tasty - вкус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69 - dark - тем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70 - teach - учить (кого-либо)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71 - memory - памя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72 - culture - культур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73 - blood - кров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74 - majority - большинств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75 - insane - сумасшедш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76 - variety - разнообраз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77 - depend - зависе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78 - bill - банкнот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79 - competition - соревнова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80 - ready - готов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81 - access - доступ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82 - hit - ударить, толчок; нагре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83 - stone - камен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84 - useful - полез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85 - extent - расшир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86 - employment - занятос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87 - regard - внимание; принимать во внима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88 - apart - отдельн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89 - besides - кроме тог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90 - shit - дерьм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91 - text - текс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92 - parliament - парламен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93 - recent - недавн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94 - article - стать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95 - object - предмет, объек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96 - context - контекс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97 - notice - извещение, замет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98 - complete - полный; заполни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99 - direct - прямой, управля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00 - immediately - немедленн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01 - collection - коллекц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02 - card - карточ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03 - interesting - интерес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04 - considerable - значитель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05 - television - телевид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06 - agency - агентств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07 - except - кром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08 - physical - физическ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09 - check - проверять, провер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10 - sun - солнц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11 - possibility - возможнос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12 - species - вид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13 - speaker - спикер, выступающ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14 - second - секунд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15 - laugh - смея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16 - weight - вес; авторите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17 - responsible - ответствен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18 - document - докумен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19 - solution - реш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20 - medical - медицинск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21 - hot - горячий, жарк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22 - budget - бюдже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23 - river - ре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24 - fit - подходящ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25 - push - толк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26 - tomorrow - завтр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27 - requirement - требова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28 - cold - холодный; простуд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29 - opposition - оппозиц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30 - opinion - мн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31 - drug - наркоти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32 - quarter - четверть, квартал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33 - option - опция, вариан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34 - worth - стоящ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35 - define - определя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36 - influence - влияние, влия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37 - occasion - случа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38 - software - программное обеспеч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39 - highly - высок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40 - exchange - обмен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41 - lack - отсутствие, недостаток; испытывать недостато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42 - concept - понятие, концепц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43 - blue - син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44 - star - звезда; играть главную рол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45 - radio - ради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46 - arrangement - приведение в порядо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47 - examine - проверя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48 - bird - птиц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49 - busy - занятый, многолюд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50 - chair - кресл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51 - green - зеле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52 - band - (музыкальная) групп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53 - sex - пол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54 - finger - палец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55 - independent - независим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56 - equipment - оборудова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57 - north - север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58 - message - посла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59 - afternoon - время после полудн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60 - fear - страх, боя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61 - drink - пить; спиртной напито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62 - fully - полностью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63 - race - раса; гон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64 - strategy - стратеги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65 - extra - дополнительн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66 - scene - сцен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67 - slightly - слегк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68 - kitchen - кухн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69 - arise - подним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70 - speech - реч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71 - network - се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72 - tea - ча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73 - peace - мир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74 - failure - провал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75 - employee - работни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76 - ahead - вперед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77 - scale - шкал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78 - attend - посещ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79 - hardly - едв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80 - shoulder - плечо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81 - otherwise - по-другому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82 - railway - железная дорог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83 - supply - запас; снабж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84 - owner - собственник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85 - associate - обща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86 - corner - угол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87 - past - прошл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88 - match - матч; спичка; соответствова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89 - sport - спорт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90 - beautiful - красивы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91 - hang - висеть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92 - marriage - свадьба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93 - civil - гражданский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94 - sentence - предлож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95 - crime - преступление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96 - ball - мяч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97 - marry - жениться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98 - wind - ветер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99 - truth - правд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1000 - protect – защищать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01 - safety - безопасно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02 - partner - партне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03 - copy - копия, копир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04 - reader - читател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05 - sister - сестр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06 - below - ниж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07 - trial - судебный процесс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08 - rock - скал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09 - damage - вред , вреди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10 - newspaper - газет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11 - meaning - знач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12 - nation - нац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13 - length - длин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14 - south - юг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15 - branch - вет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16 - deep - глубо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17 - none - ни один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18 - trust - доверие; довер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19 - pain - бол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20 - positive - положите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21 - spirit - дух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22 - college - колледж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23 - accident - авар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24 - mark - отметка, отмеч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25 - works - завод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26 - league - лиг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27 - imagine - представить себ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28 - cash - наличные деньги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29 - strength - сил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30 - target - цел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31 - travel - путешествие, путешеств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32 - pair - пар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33 - gas - газ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34 - male - мужской; существо мужского пол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35 - contribution - взнос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36 - complex - слож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37 - artist - художни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38 - agent - аген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39 - farm - ферм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40 - glasses - очки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41 - fund - запас, фонд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42 - hello - приве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43 - labour - трудовой,труд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44 - performance - представл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45 - toilet - туале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46 - presence - присутств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47 - environmental - относящийся к окр.сред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48 - contact - контакт, контактир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49 - beginning - начал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50 - demand - треб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51 - media - СМИ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52 - employ - нанимать (работника)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53 - shoot - стрел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54 - slowly - медлен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55 - relatively - сравнитель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56 - aid - помощ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57 - speed - скоро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58 - review - обзо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59 - route - маршру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60 - consequence - последств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61 - telephone - телефон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62 - proportion - пропорц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63 - primary - нача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64 - driver - водител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65 - reform - реформ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66 - annual - годово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67 - latter - последний (из двух)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68 - commercial - коммерчес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69 - rich - богат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70 - ring - звонок, звони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71 - distance - дистанц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72 - exercise - упражнение, осуществл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73 - key - ключевой; ключ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74 - skin - кож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75 - island - остров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76 - separate - отдельный, отдел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77 - aim - цель, стремитьс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78 - danger - опасно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79 - credit - креди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80 - usual - обыч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81 - link - связь, сцепл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82 - candidate - кандида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83 - track - трасса, дорож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84 - safe - безопас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85 - interested - заинтересован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86 - path - пу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87 - plus - плюс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88 - district - район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89 - regular - регуляр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90 - reaction - реакц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91 - collect - собир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92 - debate - дискусс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93 - lay - класть, леж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94 - belief - вер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95 - conclusion - заключ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96 - shape - форма; придавать форму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97 - vote - голосовать, голосова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98 - politics - полити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099 - reply - отвечать; отве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00 - press - нажим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01 - sick - больно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02 - file - файл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03 - western - запад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04 - earth - земл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05 - survive - выжи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06 - boat - суд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07 - prison - тюрьм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08 - additional - дополните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09 - settle - селитьс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10 - largely - обиль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11 - observe - наблюд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12 - wine - ви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13 - limit - ограничи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14 - deny - отриц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15 - straight - прямо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16 - somebody - кто-т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17 - writer - писател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18 - clothes - одежд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19 - weekend - конец недели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20 - active - актив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21 - clever - ум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22 - expression - выраж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23 - fast - быстр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24 - nor - ни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25 - video - виде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26 - reality - реально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27 - hall - коридо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28 - guess - угадать, полаг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29 - nevertheless - тем не мене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30 - perfect - совершен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31 - rain - дождь; идет дожд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32 - shake - трясти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33 - regional - региона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34 - vehicle - транспортное сред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35 - worry - беспокоитьс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36 - powerful - мощ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37 - possibly - возмож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38 - cross - пересекать; крес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39 - colleague - коллег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40 - respond - отвеч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41 - employer - работодател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42 - understanding - понима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43 - comment - комментарий, комментир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44 - connection - связ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45 - concentrate - концентрироватьс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46 - ignore - игнорир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47 - phone - телефон; звонить по телефону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48 - hole - отверст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49 - insurance - страхова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50 - content - содержа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51 - confidence - уверенность, довер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52 - alone - одино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53 - objective - цел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54 - transport - транспор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55 - flower - цвето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56 - lift - поднимать, лиф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57 - stick - палка; наклеивать, втык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58 - mainly - главным образом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59 - battle - битв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60 - generation - покол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61 - winter - зим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62 - inside - внутри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63 - impossible - невозмож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64 - arrange - подготовить, улади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65 - sleep - спать, сон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66 - progress - прогресс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67 - ship - корабл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68 - volume - том, громко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69 - commitment - обязатель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70 - conflict - конфлик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71 - bag - сум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72 - fresh - свеж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73 - fair - справедливый, белокур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74 - promise - обещание, обещ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75 - introduction - введ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76 - manner - манер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77 - senior - старш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78 - background - фон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79 - touch - прикосновение, дотронутьс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80 - vary - мен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81 - sexual - полово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82 - cabinet - кабинет министров; шкаф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83 - ordinary - обыч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84 - painting - живопис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85 - engine - двигател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86 - administration - администрац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87 - tonight - этим вечером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88 - adult - взросл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89 - prefer - предпочит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90 - author - авто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91 - actual - действите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92 - song - песн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93 - debt - долг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94 - forest - лес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95 - visitor - посетител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96 - repeat - повтори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97 - wood - древесин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98 - contrast - контрастно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199 - carefully - аккурат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00 - extremely - чрезвычай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01 - wage - зарплат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02 - domestic - домашн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03 - threat - угроз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04 - bus - автобус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05 - warm - тепл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06 - sir - сэ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07 - range - ряд; располагать в порядк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08 - replace - замещ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09 - internal - внутренн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10 - excellent - превосход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11 - strange - стран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12 - fairly - справедли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13 - technical - техничес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14 - tradition - традиц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15 - traffic - дорожное движ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16 - until - до тех пор пока н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17 - dinner - обед, полдни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18 - meal - прием пищи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19 - warn - предупрежд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20 - award - награда,награжд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21 - package - паке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22 - description - описа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23 - soft - мяг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24 - stuff - чепуха, материал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25 - clean - чистый, чисти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26 - ticket - биле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27 - umbrella - зон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28 - improvement - улучш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29 - coffee - коф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30 - appearance - внешно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31 - standard - стандартный; стандар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32 - attack - атак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33 - sheet - простыня, лис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34 - category - категор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35 - distribution - распростран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36 - session - занят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37 - cultural - культур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38 - dodgy - хитрый, плутоват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39 - museum - музе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40 - conversation - разгово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41 - threaten - угрож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42 - launch - запуск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43 - proper - настоящий, тщате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44 - victim - жертв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45 - audience - аудитор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46 - famous - знаменит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47 - master - масте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48 - lip - губ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49 - religious - религиоз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50 - joint - совмест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51 - cry - плак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52 - potential - потенциа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53 - broad - иро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54 - exhibition - выстав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55 - judge - судить; судь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56 - formal - форма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57 - housing - жиль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58 - freedom - свобод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59 - gentleman - джентльмен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60 - attract - привлек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61 - explanation - объясн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62 - appoint - назнач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63 - chief - шеф-повар; глав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64 - lovely - прелест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65 - official - официа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66 - demonstrate - демонстрир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67 - construction - конструкц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68 - middle - средний, середин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69 - yard - дво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70 - unable - неспособ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71 - acquire - приобрет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72 - crisis - кризис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73 - surely - несомнен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74 - propose - предлаг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75 - west - запад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76 - god - бог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77 - favour - покровитель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78 - equal - рав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79 - flat - плоский; квартир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80 - selection - выбо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81 - football - футбол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82 - factory - фабри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83 - circumstance - обстоятель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84 - contain - содерж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85 - environment - окружающая сред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86 - exam - экзамен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87 - facility - (мн.ч.) удобства, легко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88 - victory - побед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89 - rural - сельс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90 - twice - дважды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91 - sing - пе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92 - deliver - доставл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93 - nobody - никт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94 - invite - приглаш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95 - substantial - существен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96 - egg - яйц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97 - reasonable - обоснован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98 - airplane - самоле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299 - cheap - дешев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00 - mum - мам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01 - quiet - спокойный, тих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02 - tend - склоняться 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03 - bright - яр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04 - row - ряд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05 - search - поиск, иск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06 - definition - определ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07 - unemployment - безработиц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08 - spread - распростран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09 - flight - полет, рейс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10 - tour - ту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11 - address - адрес,адрес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12 - immediate - немедлен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13 - interview - интервью, собеседование; проводить собеседова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14 - everybody - кажд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15 - growing - растущ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16 - ought - должен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17 - suitable - подходящ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18 - dream - мечта, сон; мечт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19 - fruit - фрук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20 - divide - раздели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21 - declare - декларир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22 - detailed - дета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23 - handle - рукоятка;брать руками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24 - challenge - вызов, сложная задача; оспари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25 - destroy - разруши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26 - mountain - гор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27 - finance - финансы, финансир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28 - pension - пенс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29 - afraid - испуган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30 - murder - убий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31 - neck - ше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32 - hide - прят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33 - weapon - оруж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34 - offence - оскорбл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35 - absent - отсутствующ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36 - error - ошиб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37 - representative - представител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38 - criticism - крити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39 - average - средн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40 - quick - быстр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41 - sufficient - достаточ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42 - appointment - назнач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43 - transfer - перемещение, перемещ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44 - spring - весн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45 - birth - рожд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46 - ear - ух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47 - recognize - определ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48 - recommend - рекоменд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49 - instruction - инструкц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50 - democratic - демократич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51 - park - парк; парк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52 - weather - погод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53 - bottle - бутыл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54 - bedroom - спальн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55 - kid - ребено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56 - pleasure - удовольств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57 - realize - представить себ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58 - entirely - всецел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59 - expensive - дорого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60 - extend - расшир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61 - pick - сры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62 - protection - защит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63 - select - выбир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64 - desire - жела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65 - whilst - по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66 - combine - совмещ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67 - temperature - температур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68 - wave - волн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69 - magazine - журнал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70 - totally - абсолют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71 - mental - умствен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72 - store - магазин, склад; снабж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73 - used - использован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74 - frequently - част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75 - scientific - науч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76 - thanks - благодарно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77 - beside - окол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78 - absolutely - абсолют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79 - settlement - посел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80 - critical - критич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81 - recognition - опознава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82 - consist - состо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83 - silence - молча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84 - dress - платье, оде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85 - dangerous - опас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86 - familiar - знаком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87 - sweet - сладкий, конфет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88 - tomato - помидор, томат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89 - belong - принадлеж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90 - educational - образовате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91 - sum - сумм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92 - partly - частич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93 - publication - публикац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94 - block - блок, квартал; блокир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95 - seriously - серьез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96 - tape - плен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97 - youth - молодеж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98 - elsewhere - где-то в другом мест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399 - fee - плата, взнос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00 - program - программ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01 - treaty - догово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02 - properly - тщатель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03 - unlikely - маловероят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04 - guest - го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05 - code - код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06 - factor - факто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07 - affect - наносить ущерб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08 - hill - холм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09 - household - (домашнее) хозяй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10 - screen - экран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11 - sequence - последовательно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12 - correct - правильный, исправл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13 - female - женский; существо женского пол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14 - phase - фаз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15 - daily - ежеднев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16 - goat - козел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17 - holiday - праздни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18 - crowd - толп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19 - welcome - приветств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20 - metal - металл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21 - widely - широк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22 - sky - неб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23 - brain - мозг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24 - expert - экспер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25 - experiment - эксперимен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26 - tiny - крошеч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27 - disappear - исчез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28 - photograph - фотограф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29 - congress - конгресс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30 - reading - чт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31 - scientist - уче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32 - closely - близк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33 - secure - охран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34 - thin - худо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35 - plate - тарел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36 - pool - лужа, бассейн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37 - emphasis - удар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38 - gold - золот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39 - shout - крич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40 - location - располож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41 - display - показ, проявл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42 - heat - жар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43 - gun - ружь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44 - shut - закры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45 - journey - путешеств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46 - difficulty - трудно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47 - growth - рос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48 - violence - насил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49 - dry - сухой; суши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50 - historical - историчес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51 - lunch - обед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52 - noise - шум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53 - bottom - д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54 - initial - нача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55 - theme - тем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56 - characteristic - характеристи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57 - pretty - хорошень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58 - empty - пусто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59 - combination - сочета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60 - interpretation - перевод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61 - escape - избег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62 - score - засчитывать; сче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63 - upper - верхн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64 - tooth - зуб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65 - cat - ко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66 - organise - организовы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67 - tool - инструмен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68 - spot - пятно; пятн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69 - bridge - мос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70 - double - двойно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71 - conclude - подвести итог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72 - relative - родствен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73 - soldier - солда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74 - climb - взбиратьс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75 - breath - дыха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76 - afford - позволить себ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77 - urban - городско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78 - nurse - нян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79 - narrow - уз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80 - liberal - либера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81 - coal - угол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82 - priority - приорите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83 - wild - ди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84 - membership - член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85 - approve - одобр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86 - tall - высо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87 - faith - вер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88 - fix - фиксир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89 - slow - медлен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90 - leading - ведущ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91 - component - компонен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92 - bloody - проклятый, кровав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93 - literature - литератур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94 - conservative - консерватив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95 - variation - измен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96 - remind - напомни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97 - inform - информир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98 - neither - ни, также н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499 - mass - масс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00 - chemical - химичес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01 - careful - заботлив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02 - dad - пап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03 - selfish - эгоистич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04 - advantage - преимуще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05 - investigate - исслед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06 - seldom - редк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07 - roll - катить, вертеть; рулон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08 - instrument - инструмен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09 - guide - проводник, гид; вести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10 - pocket - карман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11 - suggestion - предложение, сове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12 - tone - тон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13 - attractive - привлекате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14 - dollar - долла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15 - farmer - ферме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16 - funny - забав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17 - lamp - ламп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18 - lucky - счастлив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19 - surprise - сюрприз, удивление; удивл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20 - Christmas - Рожде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21 - madam - мадам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22 - pub - паб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23 - illustrate - иллюстрир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24 - ride - ехать верхом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25 - foundation - основа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26 - restaurant - ресторан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27 - alternative - альтернатива, альтернатив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28 - vital - жизнен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29 - burn - гореть, жеч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30 - map - карт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31 - device - устрой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32 - customer - покупател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33 - jewellery - драгоценности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34 - jump - прыг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35 - mail - почт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36 - suppose - полаг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37 - swim - пла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38 - unite - объедин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39 - estimate - оцени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40 - conduct - вести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41 - advance - продвижение; двигать вперед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42 - advise - совет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43 - east - восто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44 - satisfy - удовлетвор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45 - hell - ад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46 - effectively - эффектив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47 - winner - победител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48 - mistake - ошиб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49 - incident - происшеств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50 - focus - фокус; фокусир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51 - representation - представитель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52 - release - освобождение; облегч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53 - border - границ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54 - leaf - лис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55 - wash - мы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56 - observation - наблюд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57 - trip - поезд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58 - gather - собир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59 - ancient - древн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60 - brief - крат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61 - gate - ворот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62 - elderly - престарел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63 - overall - всеобщ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64 - circle - круг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65 - rare - ред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66 - creation - созда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67 - anybody - кто-нибуд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68 - flow - течь; теч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69 - external - внешн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70 - capable - способ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71 - recover - ремонтир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72 - shot - глоток спиртного; выстрел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73 - request - просьб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74 - impression - впечатл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75 - neighbour - сосед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76 - theatre - теат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77 - hurt - доставлять бол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78 - mechanism - механизм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79 - atmosphere - атмосфер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80 - chain - цеп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81 - accompany - сопровожд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82 - earn - зарабаты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83 - enemy - враг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84 - desk - письменный стол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85 - deputy - депута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86 - distinction - различ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87 - discipline - дисциплин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88 - strike - забастовка;удар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89 - married - женатый, замужня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90 - plenty - множе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91 - establishment - учрежд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92 - fashion - мод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93 - milk - молок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94 - roof - крыш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95 - secondary - средн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96 - tear - слеза; р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97 - increased - увеличен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98 - welfare - благосостоя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599 - attach - прикрепл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00 - typical - типич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01 - leadership - лидер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02 - negotiation - переговоры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03 - count - счит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04 - religion - религ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05 - grey - сер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06 - hence - отсюд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07 - alright - удовлетворитель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08 - fuel - топли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09 - mine - шахта, мина; мо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10 - appeal - призыв; призы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11 - servant - слуг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12 - liability - ответственно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13 - conference - конференц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14 - constant - постоян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15 - disease - болезн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16 - item - пунк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17 - monthly - ежемесяч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18 - obvious - очевид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19 - pencil - карандаш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20 - per - за, в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21 - profit - доход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22 - remarkable - замечате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23 - hate - ненавиде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24 - shoe - обув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25 - expense - расход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26 - vast - обшир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27 - soil - почв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28 - nose - нос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29 - origin - происхожд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30 - lord - лорд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31 - editor - издател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32 - northern - север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33 - switch - включать или выключ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34 - channel - канал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35 - bone - ко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36 - severe - свиреп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37 - iron - желез; утюг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38 - via - через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39 - vision - проницательность, зр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40 - trend - тенденц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41 - revolution - революц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42 - terrible - ужас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43 - knee - коле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44 - steal - укра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45 - unfortunately - к сожалению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46 - criminal - преступни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47 - signal - сигнал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48 - notion - понят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49 - academic - академичес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50 - lawyer - юрис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51 - outcome - последствие, выход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52 - strongly - силь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53 - achievement - достиж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54 - explore - исслед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55 - surround - окруж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56 - odd - стран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57 - expectation - ожида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58 - corporate - корпоративный, общ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59 - prisoner - заключен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60 - rapidly - скор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61 - amongst - среди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62 - afterwards - впоследствии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63 - paint - краска; рисовать красками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64 - citizen - гражданин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65 - permanent - постоян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66 - weak - слаб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67 - ourselves - мы (сами)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68 - plastic - пласти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69 - connect - соедин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70 - height - высот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71 - plane - самоле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72 - lesson - уро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73 - shock - шок; шокир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74 - originally - первоначаль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75 - knock - стуч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76 - negative - негатив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77 - root - корен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78 - inner - внутренн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79 - occupy - заним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80 - independence - независимо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81 - beauty - красавиц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82 - struggle - борьба, боротьс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83 - database - база данных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84 - stress - стресс; ставить удар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85 - stretch - растяги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86 - underground - метр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87 - aunt - тет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88 - bicycle - велосипед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89 - boyfriend - друг, парен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90 - calm - спокой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91 - career - карьер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92 - clearly - яс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93 - excite - вызывать (чувства)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94 - lake - озер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95 - sugar - саха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1696 - pen - ручка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97 - trouble - беспокойство, бед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98 - completely - полностью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699 - existing - существующ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00 - investment - инвестиц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01 - normally - обыч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02 - passenger - пассажи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03 - relief - облегч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04 - manufacture - производ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05 - snow - сег; идет снег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06 - sharp - остр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07 - queen - королев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08 - reference - ссыл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09 - virtually - в сущности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10 - waste - растрата, трата; ненуж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11 - contemporary - современ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12 - politician - полити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13 - championship - чемпиона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14 - territory - территор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15 - exception - исключ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16 - thick - толст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17 - topic - тем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18 - resident - постоянно проживающ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19 - transaction - дело, сдел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20 - massive - массив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21 - unique - уника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22 - inflation - инфляц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23 - assistance - содейств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24 - suit - костюм; устраи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25 - parliamentary - парламентс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26 - unknown - неизвест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27 - preparation - подготов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28 - badly - плох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29 - elect - избир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30 - moreover - более тог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31 - uncle - дяд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32 - tie - лента; связы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33 - cancer - ра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34 - champion - чемпион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35 - breakfast - завтра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36 - licence - лицензия; удостовер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37 - minority - меньшин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38 - appreciate - оцени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39 - fan - болельщи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40 - accommodation - помещ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41 - democracy - демократ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42 - brown - коричнев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43 - taste - вкус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44 - crown - корон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45 - permit - пропуск; разреш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46 - buyer - покупател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47 - gift - подаро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48 - angry - сердит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49 - resolution - разрешение; резолюц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50 - metre - мет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51 - wheel - колес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52 - tank - танк; ба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53 - engage - привлек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54 - alive - живо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55 - inch - дюйм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56 - blame - осужд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57 - yours - тво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58 - quantity - количе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59 - guilty - винов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60 - coat - пиджа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61 - eastern - восточ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62 - involvement - вовлеченность; путаниц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63 - tension - напряж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64 - diet - диет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65 - rarely - редк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66 - prize - приз, наград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67 - dominate - управл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68 - glance - быстрый взгляд; бросить взгляд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69 - advertisement - реклам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70 - naturally - естествен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71 - relevant - умест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72 - extension - расшир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73 - mix - смеши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74 - acknowledge - созна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75 - friendly - доброжелате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76 - gain - извлекать выгоду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77 - regime - режим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78 - bike - велосипед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79 - brush - щетка; чисти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80 - confirm - подтвержд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81 - curious - любопыт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82 - excuse - просить прощен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83 - gender - пол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84 - hungry - голод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85 - kilometre - километ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86 - chairman - председател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87 - fish - рыб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88 - grandfather - дедуш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89 - tire - уста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90 - cent - цен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91 - rice - рис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92 - signature - подпис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93 - translate - переводи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94 - useless - безполез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95 - fault - ошибка, просче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96 - ugly - безобраз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97 - smart - живой, энергичный, интенсив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98 - towel - полотенц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799 - grass - трав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00 - basketball - баскетбол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01 - quietly - спокойно, тих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02 - soap - мыл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03 - complain - жаловатьс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04 - delivery - достав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05 - shift - перемещать; сдвиг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06 - beach - (морской) берег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07 - port - пор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08 - depth - глубин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09 - grandmother - бабуш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10 - unusual - необыч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11 - obligation - обязатель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12 - pilot - пило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13 - yellow - желт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14 - republic - республи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15 - shadow - тень; затен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16 - analyse - анализир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17 - dear - дорого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18 - anywhere - где-нибуд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19 - long-term - долгосроч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20 - phrase - фраз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21 - soup - суп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22 - convince - убежд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23 - trick - обман; улов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24 - coast - берег (моря)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25 - engineer - инжене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26 - heavily - тяжел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27 - glad - рад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28 - charity - благотворительность; благотворительная организац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29 - oppose - возраж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30 - defend - защищ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31 - arrest - арест; арест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32 - warning - предупрежд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33 - approval - одобр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34 - bother - беспокой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35 - novel - роман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36 - currency - валют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37 - moral - мора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38 - possess - облад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39 - distinguish - различ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40 - gently - мягк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41 - reckon - счит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42 - assist - содейств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43 - justify - оправды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44 - behalf - от лица (в выражении on behalf)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45 - setting - окружение; регулиров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46 - command - команд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47 - poem - стихотвор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48 - stair - ступень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49 - chest - сундук; грудная клет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50 - secret - секрет, секрет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51 - efficient - эффектив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52 - restriction - огранич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53 - suspect - подозревать; подозреваем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54 - hat - шляп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55 - tough - жесткий; скандалис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56 - healthy - здоров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57 - occasionally - время от времени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58 - camp - лагер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59 - comfortable - комфортабе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60 - saving - спасите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61 - partnership - партнер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62 - wake - просыпатьс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63 - composer - композито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64 - provision - обеспеч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65 - status - статус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66 - weird - жут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67 - abroad - за границе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68 - profession - професс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69 - countryside - сельская местно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70 - boot - ботино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71 - mostly - главным образом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72 - sudden - внезап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73 - print - печат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74 - butter - масл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75 - cinema - кинотеат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76 - data - данны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77 - emerge - появлятьс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78 - enormous - громад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79 - essential - необходим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80 - huge - гигантс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81 - birthday - день рожден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82 - cook - повар, готови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83 - aloud - вслух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84 - amusing - забав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85 - easily - легк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86 - flour - му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87 - lady - леди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88 - o'clock - часов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89 - thirsty - томимый жаждо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90 - wisdom - мудро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91 - calculate - вычисл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92 - keen - стремящийся (к)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93 - autumn - осен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94 - recommendation - рекомендац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95 - poll - опрос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96 - voluntary - доброво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97 - valuable - цен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98 - recovery - возвра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899 - solve - реш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00 - agriculture - сельское хозяй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01 - laptop - ноутбу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02 - truth - правд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03 - ice - лед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04 - constitution - конституц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05 - layer - сло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06 - dramatic - драматичес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07 - golden - золото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08 - temporary - времен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09 - shortly - коротк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10 - initially - в начал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11 - arrival - прибыт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12 - protest - протест; возвращ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13 - resistance - сопротивл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14 - presentation - презентац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15 - silent - молчалив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16 - soul - душ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17 - feed - корми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18 - self - сам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19 - opposite - напротив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20 - pollution - загрязн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21 - wealth - богат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22 - kingdom - королев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23 - bread - хлеб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24 - perspective - перспектив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25 - camera - фотоаппара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26 - illness - болезн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27 - prince - принц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28 - cake - кекс, пирожное, тор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29 - meat - мяс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30 - ideal - идеал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31 - relax - расслаблять(ся)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32 - purchase - покуп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33 - beer - пи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34 - electricity - электричеств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35 - monitor - экран; совет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36 - federal - федера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37 - captain - капитан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38 - boss - хозяин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39 - pour - нали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40 - creature - созда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41 - urge - подгоня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42 - locate - определять мест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43 - being - существо; существова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44 - valley - долин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45 - guard - охран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46 - emergency - непредвиденный случа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47 - bomb - бомб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48 - mood - настроение; наклон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49 - possession - владение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50 - habit - привыч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51 - gradually - постепен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52 - expansion - увеличение; экспанс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53 - competitive - конкурент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54 - bar - бар; брусо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55 - criticise - критико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56 - potato - картофел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57 - cause - послужить причино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58 - communication - связ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59 - co-operation - кооперац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60 - cupboard - шкаф для посуды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61 - currently - в настоящее врем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62 - gap - бреш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63 - humour - юмо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64 - injury - травм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65 - joy - радо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66 - juice - со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67 - loss - потер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68 - nod - поки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69 - salad - сала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70 - smell - пахнуть; запах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71 - sofa - дива, соф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72 - toy - игрушк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73 - acceptable - допустим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74 - angle - угол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75 - stranger - незнакомец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76 - net - сеть, трал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77 - sensitive - чувствите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78 - behave - вести себ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79 - fellow - приятел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80 - honour - че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81 - Christian - христианин, христиански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82 - enable - давать возможно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83 - tidy - приводить в порядок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84 - kiss - целовать; поцелу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85 - preserve - сохранять, оберег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86 - personality - индивидуальнос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87 - wedding - свадьба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88 - landscape - ландшафт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89 - lock - замок; запир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90 - mirror - зеркал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91 - pure - чист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92 - symptom - симптом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93 - global - глобальный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94 - aside - в сторону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95 - tendency - тенденция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96 - governor - правитель, губернатор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97 - pack - пачка; упаковыват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98 - bean - боб, фасоль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1999 - previously - предварительно 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2000 - onion - лук</w:t>
      </w:r>
    </w:p>
    <w:sectPr>
      <w:type w:val="continuous"/>
      <w:pgSz w:w="11906" w:h="16838"/>
      <w:pgMar w:left="851" w:right="851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D2129"/>
        <w:sz w:val="21"/>
        <w:szCs w:val="21"/>
        <w:shd w:fill="FFFFFF" w:val="clear"/>
        <w:lang w:val="en-US"/>
      </w:rPr>
    </w:pPr>
    <w:r>
      <w:rPr>
        <w:rFonts w:cs="Arial" w:ascii="Arial" w:hAnsi="Arial"/>
        <w:color w:val="1D2129"/>
        <w:sz w:val="21"/>
        <w:szCs w:val="21"/>
        <w:shd w:fill="FFFFFF" w:val="clear"/>
        <w:lang w:val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color w:val="1D2129"/>
        <w:sz w:val="21"/>
        <w:szCs w:val="21"/>
        <w:shd w:fill="FFFFFF" w:val="clear"/>
      </w:rPr>
      <w:t xml:space="preserve">Телефон для справок: (+998 71) 202-25-75                                                   </w:t>
    </w:r>
    <w:hyperlink r:id="rId1" w:tgtFrame="_blank">
      <w:r>
        <w:rPr>
          <w:rStyle w:val="InternetLink"/>
          <w:rFonts w:cs="Arial" w:ascii="Arial" w:hAnsi="Arial"/>
          <w:color w:val="365899"/>
          <w:sz w:val="21"/>
          <w:szCs w:val="21"/>
          <w:shd w:fill="FFFFFF" w:val="clear"/>
        </w:rPr>
        <w:t>www.alfakom.uz</w:t>
      </w:r>
    </w:hyperlink>
  </w:p>
  <w:p>
    <w:pPr>
      <w:pStyle w:val="Header"/>
      <w:spacing w:before="24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Изучай английский вместе с нами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209800" cy="94996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ccessibleelem">
    <w:name w:val="accessible_ele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kom.u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7:31:00Z</dcterms:created>
  <dc:creator>Administrator</dc:creator>
  <dc:description/>
  <dc:language>en-US</dc:language>
  <cp:lastModifiedBy>Administrator</cp:lastModifiedBy>
  <dcterms:modified xsi:type="dcterms:W3CDTF">2016-08-13T17:38:00Z</dcterms:modified>
  <cp:revision>1</cp:revision>
  <dc:subject/>
  <dc:title/>
</cp:coreProperties>
</file>